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E74B5"/>
          <w:sz w:val="28"/>
          <w:szCs w:val="28"/>
          <w:lang w:eastAsia="en-US"/>
        </w:rPr>
        <w:t>GYÓGYPEDAGÓGUS SZAKVIZSG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2E74B5"/>
          <w:sz w:val="28"/>
          <w:szCs w:val="28"/>
          <w:lang w:eastAsia="en-US"/>
        </w:rPr>
        <w:t>SZAKIRÁNYÚ TOVÁBBKÉPZÉSI SZAK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E74B5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2E74B5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szakirányú továbbképzésben megszerezhető szakképzettség ne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vizsgázott pedagógus (gyógypedagógiai szakterülete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Kinek ajánljuk a szakirányú továbbképzést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akvizsgázott pedagógus (gyógypedagógiai szakterületen) tevékenységét pedagógus-/gyógypedagógus-munkakörben, a közoktatási, gyermekvédelmi, szociális, illetve egészségügyi és rehabilitációs ellátó- és intézményrendszerben, annak bármely területén és intézménytípusában az alapvégzettségének megfelelő foglalkoztatási körben végz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özoktatási ellátórendszerben hasznosítható új tevékenységei a képzésben választott tanulmányi terület szerint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özoktatási szakértő, gyógypedagógiai és gyógypedagógiai nevelésben-oktatásban résztvevő nevelési-oktatási intézményben, egységes gyógypedagógiai módszertani központban, illetve egységes pedagógiai szakszolgálatban vagy bármely gyógypedagógiai tevékenyégre vonatkozóan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gyakorlatvezető tanár, gyakorlatvezető mentor a fenti intézményekben az alapvégzettségének megfelelő színtereken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szerű és komplex ismeretekkel rendelkező szakalkalmazot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épzésben az 1. és a 2. félév során a hallgatók kötelező tanegységeket hallgatnak az alábbi témakörökben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igazgatási vezetési ismeret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 nevelési-oktatási intézmén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vezetének működés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őségirányítás a pedagógiai szolgáltatásban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edagógus a közoktatásban, a fogyatékosok ellátásában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ülönleges gondozást igénylők nevelése-oktat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3. és a 4. félévben két modul közül lehet választan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Gyógypedagógiai szakismeret és gyakorlat megújítása modul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őbb tanegységek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meretek a gyógypedagógus képzés tartalmi átalakulásáról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nőttek rehabilitációjának ismeretei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ógypedagógiai kompetencia változása a pedagógiai szolgáltatásb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Gyógypedagógiai szakértő, gyógypedagógiai gyakorlatvezető, vezetőtanár modu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őbb tanegységek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gyakorlatvezetés, vezetőtanári munka pedagógiája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kértői munka a gyógypedagógiában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akértői munka minőségbiztosítása, szervezetfejleszt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épzés mind a 4, mind a 2 féléves teljesítés esetén portfólió elkészítésével és záróvizsgával záru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i idő félévekbe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félév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4 féléves képzés – az előzetes tudások beszámítási rendje alapján, adott feltételek fennállása esetén – 2 félév alatt is teljesíthető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lőzetes tudások beszámításának rendjét az ELTE BGGY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ri Tanácsi határozat</w:t>
        </w:r>
      </w:hyperlink>
      <w:r>
        <w:rPr>
          <w:rFonts w:cs="Calibri" w:ascii="Calibri" w:hAnsi="Calibri"/>
          <w:sz w:val="22"/>
          <w:szCs w:val="22"/>
        </w:rPr>
        <w:t>a részletesen szabályozza. A dokumentum a szakirányú továbbképzésre vonatkozó egyéb dokumentumok mellett a kari honlapon elérhető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Munkaform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szakképzettség megszerzéséhez összegyűjtendő kreditek szám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0 kred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felvétel feltétele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  <w:lang w:val="en-US"/>
        </w:rPr>
        <w:t>gyógypedagógia alapképzési szakon szerzett oklevél vag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yógypedagógia mesterképzési szakon szerzett oklevél vag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yógypedagógia-tanár mesterképzési szakon szerzett oklevél vag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yógypedagógus tanár mesterképzési szakon szerzett oklevél vag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edagógusképzés képzési területen, legalább alapképzésben szerzett végzettség és szakképzettség, továbbá az alább felsorolt szakirányú továbbképzés(ek</w:t>
      </w:r>
      <w:r>
        <w:rPr>
          <w:rFonts w:cs="Calibri" w:ascii="Calibri" w:hAnsi="Calibri"/>
          <w:sz w:val="22"/>
          <w:szCs w:val="22"/>
        </w:rPr>
        <w:t>) egyikén</w:t>
      </w:r>
      <w:r>
        <w:rPr>
          <w:rFonts w:cs="Calibri" w:ascii="Calibri" w:hAnsi="Calibri"/>
          <w:sz w:val="22"/>
          <w:szCs w:val="22"/>
          <w:lang w:val="en-US"/>
        </w:rPr>
        <w:t xml:space="preserve"> szerzett további szakképzettség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yelv- és beszédfejlesztő pedagógus (2009-ig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Óvodás és kisiskolás gyermekek nyelv- és beszédfejlesztése (2009-től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gyatékosok együttnevelési (integrációs) pedagógiája (2009-ig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tegrációs fogadó pedagógus (2009-től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gyedi elbírálás alapján további szakirányú továbbképzések is figyelembe vehetők, melyek sajátos nevelési igényű gyermekek/tanulók, illetve beilleszkedési, tanulási, magatartási nehézségekkel küzdő gyermekek/tanulók különleges gondozására készítenek fel. Az elbírálás a szakfelelős kompetenciá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vábbá korábban a fenti szakoknak megfeleltetett főiskolai vagy egyetemi szintű képzésben szerzett oklevél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További feltétel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egalább 3 éves szakmai gyakorlat a közoktatás, felnőttoktatás, felnőttképzés vagy a habilitációs-rehabilitációs ellátáshoz kapcsolódó bármely ágazati területen.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Finanszírozási form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önköltség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z önköltség mértéke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en-US"/>
        </w:rPr>
        <w:t>0.000 Ft/félév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továbbképzés indítása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A képzés minimum 25 fő jelentkezése esetén indul.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A képzés gyakorisága: szorgalmi időszakban szombatonként. 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/>
        <w:t>A hagyományos, az összes tanegység összes órája tekintetében kizárólag tantermi körülmények között megszervezett képzést a világjárvány megjelenésével  összefüggésben </w:t>
      </w:r>
      <w:r>
        <w:rPr>
          <w:rStyle w:val="StrongEmphasis"/>
        </w:rPr>
        <w:t>2020/21. tanév tavaszi félévétől</w:t>
      </w:r>
      <w:r>
        <w:rPr/>
        <w:t> blended (kevert) módon szervezzük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felvételi eljárás díj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7000 Ft</w:t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Tudnivalók a jelentkezés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elentkezni a jelentkezési határidőig a kitöltött, aláírt jelentkezési lap és a hozzá kapcsolódó mellékletek postai úton történő megküldésével leh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jelentkezési lap a kari honlapró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 tölthető 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 jelentkezési határidő a kari honlapon kerül közzététel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 jelentkezési díj befizetése átutalással lehetséges. </w:t>
      </w:r>
      <w:r>
        <w:rPr>
          <w:rFonts w:cs="Calibri" w:ascii="Calibri" w:hAnsi="Calibri"/>
          <w:sz w:val="22"/>
          <w:szCs w:val="22"/>
        </w:rPr>
        <w:t>Az á</w:t>
      </w:r>
      <w:r>
        <w:rPr>
          <w:rFonts w:cs="Calibri" w:ascii="Calibri" w:hAnsi="Calibri"/>
          <w:sz w:val="22"/>
          <w:szCs w:val="22"/>
          <w:lang w:val="en-US"/>
        </w:rPr>
        <w:t xml:space="preserve">tutalással </w:t>
      </w:r>
      <w:r>
        <w:rPr>
          <w:rFonts w:cs="Calibri" w:ascii="Calibri" w:hAnsi="Calibri"/>
          <w:sz w:val="22"/>
          <w:szCs w:val="22"/>
        </w:rPr>
        <w:t xml:space="preserve">történő befizetéshez </w:t>
      </w:r>
      <w:r>
        <w:rPr>
          <w:rFonts w:cs="Calibri" w:ascii="Calibri" w:hAnsi="Calibri"/>
          <w:sz w:val="22"/>
          <w:szCs w:val="22"/>
          <w:lang w:val="en-US"/>
        </w:rPr>
        <w:t>a kari honlapon érhető el</w:t>
      </w:r>
      <w:r>
        <w:rPr>
          <w:rFonts w:cs="Calibri" w:ascii="Calibri" w:hAnsi="Calibri"/>
          <w:sz w:val="22"/>
          <w:szCs w:val="22"/>
        </w:rPr>
        <w:t xml:space="preserve"> útmutató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 jelentkezési laphoz csatolandó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7000 Ft-os jelentkezési díj befizetéséről szóló igazolás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felvétel feltételének megfelelő végzettséget igazoló oklevél fénymásolata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egalább 3 éves szakmai gyakorlat igazolása a közoktatás, felnőttoktatás, felnőttképzés vagy a habilitációs-rehabilitációs ellátáshoz kapcsolódó bármely ágazati területen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mennyiben a jelentkezési díjról a jelentkező számlát kér, a számlakérő nyilatkozatot is szükséges megküldeni</w:t>
      </w:r>
    </w:p>
    <w:p>
      <w:pPr>
        <w:pStyle w:val="Listaszerbekezds"/>
        <w:rPr>
          <w:rStyle w:val="StrongEmphasi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 jelentkezési lapot és annak mellékleteit az alábbi címre kell megküldeni:</w:t>
        <w:br/>
      </w:r>
      <w:r>
        <w:rPr>
          <w:rFonts w:cs="Calibri" w:ascii="Calibri" w:hAnsi="Calibri"/>
        </w:rPr>
        <w:t>ELTE Bárczi Gusztáv Gyógypedagógiai Kar Tanulmányi Hivatal</w:t>
        <w:br/>
        <w:t>1097 Budapest, Ecseri út 3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ovábbi információ kérhető adminisztratív kérdésekben:</w:t>
        <w:br/>
        <w:t xml:space="preserve">e-mail: tovabbkepzo@barczi.elte.hu </w:t>
        <w:br/>
        <w:t>telefon: +36 1/358-55-27</w:t>
        <w:b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További információ kérhető szakmai kérdésekben 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Torda Ágnes szakfelelőstől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  <w:t>e-mail: torda.agnes@barczi.elte.h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39" w:top="12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108" w:hanging="0"/>
      <w:jc w:val="center"/>
      <w:rPr/>
    </w:pPr>
    <w:r>
      <w:rPr>
        <w:rFonts w:cs="Garamond" w:ascii="Garamond" w:hAnsi="Garamond"/>
        <w:bCs/>
        <w:sz w:val="18"/>
        <w:szCs w:val="18"/>
      </w:rPr>
      <w:t xml:space="preserve">1097 Budapest, Ecseri út 3.   •   telefon: 358-5527 •    e-mail: </w:t>
    </w:r>
    <w:r>
      <w:rPr>
        <w:rFonts w:cs="Garamond" w:ascii="Garamond" w:hAnsi="Garamond"/>
        <w:sz w:val="18"/>
        <w:szCs w:val="18"/>
      </w:rPr>
      <w:t>tovabbkepzo@barczi.elte.hu</w:t>
    </w:r>
    <w:r>
      <w:rPr>
        <w:rFonts w:cs="Garamond" w:ascii="Garamond" w:hAnsi="Garamond"/>
        <w:bCs/>
        <w:sz w:val="18"/>
        <w:szCs w:val="18"/>
      </w:rPr>
      <w:t xml:space="preserve">    •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436"/>
      <w:gridCol w:w="6300"/>
      <w:gridCol w:w="2022"/>
    </w:tblGrid>
    <w:tr>
      <w:trPr/>
      <w:tc>
        <w:tcPr>
          <w:tcW w:w="12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jc w:val="center"/>
            <w:rPr>
              <w:sz w:val="28"/>
              <w:szCs w:val="20"/>
            </w:rPr>
          </w:pPr>
          <w:r>
            <w:rPr>
              <w:rFonts w:cs="Garamond" w:ascii="Garamond" w:hAnsi="Garamond"/>
              <w:sz w:val="28"/>
              <w:szCs w:val="20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  <w:sz w:val="28"/>
              <w:szCs w:val="28"/>
            </w:rPr>
          </w:pPr>
          <w:r>
            <w:rPr>
              <w:rFonts w:cs="Garamond" w:ascii="Garamond" w:hAnsi="Garamond"/>
              <w:sz w:val="28"/>
              <w:szCs w:val="28"/>
            </w:rPr>
            <w:t>EÖTVÖS LORÁND TUDOMÁNYEGYETEM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sz w:val="28"/>
              <w:szCs w:val="20"/>
            </w:rPr>
            <w:t>BÁRCZI GUSZTÁV GYÓGYPEDAGÓGIAI KA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  <w:sz w:val="28"/>
              <w:szCs w:val="20"/>
            </w:rPr>
          </w:pPr>
          <w:r>
            <w:rPr>
              <w:rFonts w:cs="Garamond" w:ascii="Garamond" w:hAnsi="Garamond"/>
              <w:sz w:val="28"/>
              <w:szCs w:val="20"/>
            </w:rPr>
            <w:t>––––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0"/>
              <w:szCs w:val="20"/>
            </w:rPr>
          </w:pPr>
          <w:r>
            <w:rPr>
              <w:rFonts w:cs="Garamond" w:ascii="Garamond" w:hAnsi="Garamond"/>
              <w:caps/>
              <w:color w:val="790115"/>
              <w:sz w:val="20"/>
              <w:szCs w:val="20"/>
            </w:rPr>
            <w:t>Gyógypedagógiai Továbbképző Központ</w:t>
          </w:r>
        </w:p>
      </w:tc>
      <w:tc>
        <w:tcPr>
          <w:tcW w:w="202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60" w:right="-162" w:hanging="0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  <w:lang w:val="en-US" w:eastAsia="en-US"/>
            </w:rPr>
            <w:drawing>
              <wp:inline distT="0" distB="0" distL="0" distR="0">
                <wp:extent cx="1295400" cy="4476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380"/>
        </w:tabs>
        <w:ind w:left="4380" w:hanging="360"/>
      </w:pPr>
      <w:rPr>
        <w:rFonts w:ascii="Garamond" w:hAnsi="Garamond" w:cs="Garamond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100"/>
        </w:tabs>
        <w:ind w:left="5100" w:hanging="360"/>
      </w:pPr>
      <w:rPr>
        <w:rFonts w:ascii="Courier New" w:hAnsi="Courier New" w:cs="Courier New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5820"/>
        </w:tabs>
        <w:ind w:left="5820" w:hanging="180"/>
      </w:pPr>
    </w:lvl>
    <w:lvl w:ilvl="3">
      <w:start w:val="1"/>
      <w:numFmt w:val="decimal"/>
      <w:lvlText w:val="%4."/>
      <w:lvlJc w:val="left"/>
      <w:pPr>
        <w:tabs>
          <w:tab w:val="num" w:pos="6540"/>
        </w:tabs>
        <w:ind w:left="6540" w:hanging="360"/>
      </w:pPr>
    </w:lvl>
    <w:lvl w:ilvl="4">
      <w:start w:val="1"/>
      <w:numFmt w:val="lowerLetter"/>
      <w:lvlText w:val="%5."/>
      <w:lvlJc w:val="left"/>
      <w:pPr>
        <w:tabs>
          <w:tab w:val="num" w:pos="7260"/>
        </w:tabs>
        <w:ind w:left="7260" w:hanging="360"/>
      </w:pPr>
    </w:lvl>
    <w:lvl w:ilvl="5">
      <w:start w:val="1"/>
      <w:numFmt w:val="lowerRoman"/>
      <w:lvlText w:val="%6."/>
      <w:lvlJc w:val="right"/>
      <w:pPr>
        <w:tabs>
          <w:tab w:val="num" w:pos="7980"/>
        </w:tabs>
        <w:ind w:left="7980" w:hanging="180"/>
      </w:pPr>
    </w:lvl>
    <w:lvl w:ilvl="6">
      <w:start w:val="1"/>
      <w:numFmt w:val="decimal"/>
      <w:lvlText w:val="%7."/>
      <w:lvlJc w:val="left"/>
      <w:pPr>
        <w:tabs>
          <w:tab w:val="num" w:pos="8700"/>
        </w:tabs>
        <w:ind w:left="8700" w:hanging="360"/>
      </w:pPr>
    </w:lvl>
    <w:lvl w:ilvl="7">
      <w:start w:val="1"/>
      <w:numFmt w:val="lowerLetter"/>
      <w:lvlText w:val="%8."/>
      <w:lvlJc w:val="left"/>
      <w:pPr>
        <w:tabs>
          <w:tab w:val="num" w:pos="9420"/>
        </w:tabs>
        <w:ind w:left="9420" w:hanging="360"/>
      </w:pPr>
    </w:lvl>
    <w:lvl w:ilvl="8">
      <w:start w:val="1"/>
      <w:numFmt w:val="lowerRoman"/>
      <w:lvlText w:val="%9."/>
      <w:lvlJc w:val="right"/>
      <w:pPr>
        <w:tabs>
          <w:tab w:val="num" w:pos="10140"/>
        </w:tabs>
        <w:ind w:left="101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Calibri" w:hAnsi="Calibri" w:eastAsia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Calibri" w:hAnsi="Calibri" w:eastAsia="Calibri" w:cs="Times New Roman"/>
      <w:b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Verdana" w:hAnsi="Verdana" w:cs="Verdana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czi.elte.hu/media/91/7c/d4507cfd95379e72e1571ad066e116cfa1029b8557257e52c16e173a940f/elozetes_tudasok_beszamitasa_KThatarozat_20161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_OTF_DTO_ecser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1:00Z</dcterms:created>
  <dc:creator>ondreagi</dc:creator>
  <dc:description/>
  <cp:keywords/>
  <dc:language>en-US</dc:language>
  <cp:lastModifiedBy>Mocskonyi Melinda</cp:lastModifiedBy>
  <cp:lastPrinted>2018-06-22T11:37:00Z</cp:lastPrinted>
  <dcterms:modified xsi:type="dcterms:W3CDTF">2024-01-19T11:41:00Z</dcterms:modified>
  <cp:revision>2</cp:revision>
  <dc:subject/>
  <dc:title> </dc:title>
</cp:coreProperties>
</file>